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DE DIREITO DA VARA CÍVEL DA COMARCA DE (DOMICÍLIO DO AU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qualificação da autora), pessoa jurídica de direito privado, inscrita no CNPJ sob n.º ..........., e Inscrição Estadual n.º ..........., com sede na (endereço), por sua advogada que esta subscreve (mandato incluso), vem, respeitosamente, à presença de Vossa Excelência ingressar com AÇÃO DECLARATÓRIA DE INEXISTÊNCIA DE RELAÇÃO JURÍDICO-TRIBUTÁRIA c.c. TUTELA ANTECIPADA, com fundamento nos artigos 4º, inciso I, 282 e 273, inciso I, do Código de Processo Civil, em face da FAZENDA PÚBLICA DO ESTADO DE SÃO PAULO, pessoa jurídica de direito público, com domicílio (endereço), pelos motivos de fato e de direito abaixo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8.11.2003, foi publicada a Lei 7.555, de 16.11.2003, que instituiu a Taxa de Segurança Pública no Estado de São Paulo, no valor fixo de R$ 2,50 (dois reais e cinqüenta centavos), devida por telefone, cobrada do usuário da respectiva li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ida exação passou a ser exigida a partir do mês de abril de 2004, mediante a inclusão do seu valor nas faturas mensais, relativas às despesas com a utilização da linha, emitidas pela XYZ telefônica de São Paulo Ltda., com vencimento em todo dia 15 do mês subseqüente ao de refe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em referência fere o ordenamento jurídico tributário, como passaremos abaixo a demonst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igo 145, inciso II, da Constituição Federal, estabelece que os Estados, Distrito Federal, os Municípios e a União podem instituir taxas em razão do poder de polícia ou de serviços públicos prestados. Ainda condiciona a sua criação a dois requisitos: específica e divi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linha de pensamento também estabeleceu os requisitos da divisibilidade e especificidade das ta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rroborar a doutrina de Hugo de Brito Machado, no seu curso de Direito tributário, edição ____, editora _____, folhas ___. (Descrever a doutrin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notar que a jurisprudência é pacífica e clara a respeito dessa questão: (Descrever jurisprudê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rgumentandum, não é serviço específico e divisível, urge mencionar que o valor de R$ 2,50 (dois reais e cinqüenta centavos), a ser cobrado do serviço prestado, não é hábil a exprimir a divisibilidade, denotando cristalina impropriedade na base de cálculo do gravame, por não conseguir dimensionar o custo do serviço prestado. Assim, viola o princípio da isonomia tribu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a cobrança da respectiva taxa fere o artigo 145, inciso II, da Constituição Federal e também os artigos 77 e 79 do Código Tributári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UTELA 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o artigo 273, inciso I, do Código de Processo Civil, são pressupostos autorizadores da tutela antecipada: a verossimilhança da alegação, em face da prova inequívoca da alegação, e o fundado receio de dano irrepa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s, no caso em tela a verosimilhança do alegado e o receio de dano de difícil repa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cessão da tutela antecipada justifica-se, pois a violação do ordenamento jurídico tributário é uma prova inequívoca da verossimilhança do pedido d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ocorrência do fato gerador e seu respectivo lançamento tributário, fará irromper a obrigação tributária, gerando assim, a autora, o dever de efetuar o pagamento do tributo, o que causará diminuição do patrimônio da autora. Assim temos caracterizado o receio de difícil repar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anto à tutela antecipada, fica demonstrada a sua necessidade, porque presentes os requisitos do artigo 273, inciso I,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a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concessão de tutela antecipada para suspender a exigibilidade do crédito tributário, nos termos do artigo 151, inciso V, do Código Tributário Nacional, por estarem presentes os requisitos do artigo 273, inciso I, do 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ja julgada procedente a presente ação para declarar a inexistência de vínculo jurídico-tributário, desobrigando a autora da imposição de obrigações tributárias previstas na Lei 7.555/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citação da ré para, querendo, contestar a presente ação jud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condenação da ré nas custas e despesas judiciais, bem como honorários advocatíc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 produção de todos os meios de provas em Direito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 se à causa o valor de R$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/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 xml:space="preserve">OAB n.º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53:00Z</dcterms:created>
  <dc:creator>Cliente</dc:creator>
  <dc:description/>
  <cp:keywords/>
  <dc:language>en-US</dc:language>
  <cp:lastModifiedBy>Cliente</cp:lastModifiedBy>
  <dcterms:modified xsi:type="dcterms:W3CDTF">2007-07-05T22:53:00Z</dcterms:modified>
  <cp:revision>1</cp:revision>
  <dc:subject/>
  <dc:title>EXCELENTÍSSIMO SENHOR DOUTOR JUIZ DE DIREITO DA VARA CÍVEL DA COMARCA DE (DOMICÍLIO DO AUTOR)</dc:title>
</cp:coreProperties>
</file>